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i/>
          <w:i/>
          <w:sz w:val="32"/>
          <w:szCs w:val="32"/>
        </w:rPr>
      </w:pPr>
      <w:r>
        <w:rPr>
          <w:rFonts w:cs="Algerian" w:ascii="Algerian" w:hAnsi="Algerian"/>
          <w:i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i/>
          <w:i/>
          <w:sz w:val="40"/>
          <w:szCs w:val="40"/>
        </w:rPr>
      </w:pPr>
      <w:r>
        <w:rPr>
          <w:rFonts w:cs="Algerian" w:ascii="Algerian" w:hAnsi="Algerian"/>
          <w:i/>
          <w:sz w:val="40"/>
          <w:szCs w:val="40"/>
        </w:rPr>
        <w:t xml:space="preserve">KVALITETA PARTNERSKIH ODNOSA I 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40"/>
          <w:szCs w:val="40"/>
        </w:rPr>
      </w:pPr>
      <w:r>
        <w:rPr>
          <w:rFonts w:cs="Algerian" w:ascii="Algerian" w:hAnsi="Algerian"/>
          <w:i/>
          <w:sz w:val="40"/>
          <w:szCs w:val="40"/>
        </w:rPr>
        <w:t>UTJECAJ NA RAZVOJ</w:t>
      </w:r>
      <w:r>
        <w:rPr>
          <w:rFonts w:cs="Algerian" w:ascii="Algerian" w:hAnsi="Algerian"/>
          <w:b/>
          <w:i/>
          <w:sz w:val="40"/>
          <w:szCs w:val="40"/>
        </w:rPr>
        <w:t xml:space="preserve"> </w:t>
      </w:r>
      <w:r>
        <w:rPr>
          <w:rFonts w:cs="Algerian" w:ascii="Algerian" w:hAnsi="Algerian"/>
          <w:i/>
          <w:sz w:val="40"/>
          <w:szCs w:val="40"/>
        </w:rPr>
        <w:t>DJETETA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-seminarski rad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ADRŽAJ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oimanje bračne kvalitete</w:t>
        <w:tab/>
        <w:t>.........................................................................................</w:t>
        <w:tab/>
        <w:t>2</w:t>
      </w:r>
    </w:p>
    <w:p>
      <w:pPr>
        <w:pStyle w:val="Normal"/>
        <w:spacing w:lineRule="auto" w:line="360"/>
        <w:rPr/>
      </w:pPr>
      <w:r>
        <w:rPr/>
        <w:t>Teorije bračne kvalitete</w:t>
        <w:tab/>
        <w:t>.........................................................................................</w:t>
        <w:tab/>
        <w:t>2</w:t>
      </w:r>
    </w:p>
    <w:p>
      <w:pPr>
        <w:pStyle w:val="Normal"/>
        <w:spacing w:lineRule="auto" w:line="360"/>
        <w:rPr/>
      </w:pPr>
      <w:r>
        <w:rPr/>
        <w:t>Utjecaj bračne kvalitete na bračne odnose</w:t>
        <w:tab/>
        <w:t>.................................................................</w:t>
        <w:tab/>
        <w:t>4</w:t>
      </w:r>
    </w:p>
    <w:p>
      <w:pPr>
        <w:pStyle w:val="Normal"/>
        <w:spacing w:lineRule="auto" w:line="360"/>
        <w:rPr/>
      </w:pPr>
      <w:r>
        <w:rPr/>
        <w:t>Dimenzije obiteljskih odnosa kao predikatori</w:t>
      </w:r>
    </w:p>
    <w:p>
      <w:pPr>
        <w:pStyle w:val="Normal"/>
        <w:spacing w:lineRule="auto" w:line="360"/>
        <w:rPr/>
      </w:pPr>
      <w:r>
        <w:rPr/>
        <w:t>vršnjačkim odnosima djece školske dobi</w:t>
        <w:tab/>
        <w:t>................................................................</w:t>
        <w:tab/>
        <w:t>4</w:t>
      </w:r>
    </w:p>
    <w:p>
      <w:pPr>
        <w:pStyle w:val="Normal"/>
        <w:spacing w:lineRule="auto" w:line="360"/>
        <w:rPr/>
      </w:pPr>
      <w:r>
        <w:rPr/>
        <w:t>Stilovi roditeljstva</w:t>
        <w:tab/>
        <w:t>.........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rPr/>
      </w:pPr>
      <w:r>
        <w:rPr/>
        <w:t>Kvaliteta obiteljske interakcije</w:t>
        <w:tab/>
        <w:t>...........................................................................</w:t>
        <w:tab/>
        <w:t>7</w:t>
      </w:r>
    </w:p>
    <w:p>
      <w:pPr>
        <w:pStyle w:val="Normal"/>
        <w:spacing w:lineRule="auto" w:line="360"/>
        <w:rPr/>
      </w:pPr>
      <w:r>
        <w:rPr/>
        <w:t>Struktura obitelji i kvaliteta roditeljstva</w:t>
        <w:tab/>
        <w:t>...............................................................</w:t>
        <w:tab/>
        <w:t>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POIMANJE BRAČNE KVALITE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stručnoj se literaturi bračna kavaliteta, kao i mnoge sociološke i sociophilološke varijable, definira na različite načine.</w:t>
      </w:r>
    </w:p>
    <w:p>
      <w:pPr>
        <w:pStyle w:val="Normal"/>
        <w:spacing w:lineRule="auto" w:line="360"/>
        <w:jc w:val="both"/>
        <w:rPr/>
      </w:pPr>
      <w:r>
        <w:rPr/>
        <w:t>Sve različite pristupe i definicije bračne kvalitete možemo svrstati 3 skupi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bračna kavaliteta kao zadovoljstvo u brak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bračna kvaliteta kao međusobna prilagodba bračnih partner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račna kvaliteta kao partnerova procjena kvalitete bračnih odno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ORIJE BRAČNE KVALITE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ma poznatim postavkama teoretičara Furmana (1984.) i Kelleama (1986.), teorije bračne kvalitete i bračnih odnosa moraju zadovoljiti 3 bitna kriterij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elik broj zasebnih varijabli – predikatora koje iscrpno objašnjavaju bračnu kvalitetu / bračne odno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zličite razine analize – od mikrorazine (specifični odnosi među partnerima)</w:t>
      </w:r>
      <w:r>
        <w:rPr>
          <w:color w:val="000000"/>
          <w:sz w:val="56"/>
          <w:szCs w:val="56"/>
        </w:rPr>
        <w:t xml:space="preserve"> </w:t>
      </w:r>
      <w:r>
        <w:rPr/>
        <w:t>do makrorazine (povezanost bračnih odnosa i sustava vrijednosti okolin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vid u promjene u braku ili bračnoj kvaliteti koje nastaju kao posljedica   </w:t>
      </w:r>
    </w:p>
    <w:p>
      <w:pPr>
        <w:pStyle w:val="Normal"/>
        <w:spacing w:lineRule="auto" w:line="360"/>
        <w:ind w:left="1425" w:hanging="0"/>
        <w:jc w:val="both"/>
        <w:rPr/>
      </w:pPr>
      <w:r>
        <w:rPr/>
        <w:t>tijekom vremena.</w:t>
      </w:r>
    </w:p>
    <w:p>
      <w:pPr>
        <w:pStyle w:val="Normal"/>
        <w:spacing w:lineRule="auto" w:line="360"/>
        <w:ind w:left="14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ko u tom smislu prihvatimo teoriju bračne kvalitete i bračnih odnosa, možemo kao najistaknutije navesti 4 teori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</w:rPr>
        <w:t>Teoriju socijalne razmjene</w:t>
      </w:r>
      <w:r>
        <w:rPr/>
        <w:t xml:space="preserve"> – u osnovi je to stara teorija koji su razvili poznati socijalni psiholozi Thibaut i Kelley još 1959. godine. Prema njihovu mišljenju socijalni i bračni odnosi mijenjaju se u različitim razvojinim radobljima. Tri su elementa koja određuju taj razvojni put : - privlačnost među partnerima, - barijere prema raskidu partnerskih odnosa, - izvanpartnerska alternativna privlače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Biheviorističku teoriju bračne kvalitete i barčnih odnosa</w:t>
      </w:r>
      <w:r>
        <w:rPr/>
        <w:t xml:space="preserve"> – kao i teorija socijalne razmijene i ova teorija nastala je na temelju Thibaut-Kellayeva shvaćanja naravi socijalne dinamike među pojedincima i među socijanim skupinama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Ova teorija je usmjerena isključivo na interakciju bračnih partnera. Temeljna joj je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predpostavka da bračni partneri pokazuju različite oblike ponašanja, osobito 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razrješavanju problema i sukoba, od  kojih neki za drugog partnera predstavljaj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nagradu ili, pak kaznu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Teorija afektivne vrijednosti</w:t>
      </w:r>
      <w:r>
        <w:rPr/>
        <w:t xml:space="preserve"> – ova teorija se bitno razlikuje od ostalih teorija bračne kvalitete. Osnovna je pretpostavka te teorije da priroda afektivne povezanosti između djeteta i roditelja u ranom razdoblju socijalizacije određuju prirodu djetetovih budućih partnerskih odnosa u njegovoj zreloj dob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Teorija bračne i obiteljske krize</w:t>
      </w:r>
      <w:r>
        <w:rPr/>
        <w:t xml:space="preserve"> – 1949. godine Hill je postavio pitanje zašto neki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brakovi i neke obitelji rješavaju probleme na zadovoljavajući način kad se nađu u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kriznoj situaciji, a neki drugi nisu sposobni rješiti krizu, a kao posljedica pojavljuju s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bitni problemi u bračnim i socijalnim odnosim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arbey i Bradbury 1995. godine predložili su novi teorijski model kojim nastoje objasniti odernice bračne i obiteljske kvalitete. Njihov se model sastoji od nekoliko elemenata i ti s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   </w:t>
      </w:r>
      <w:r>
        <w:rPr/>
        <w:t>trajna ranjivost bračnih partner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   </w:t>
      </w:r>
      <w:r>
        <w:rPr/>
        <w:t>stresni događa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   </w:t>
      </w:r>
      <w:r>
        <w:rPr/>
        <w:t>adaptivni proce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TJECAJ BRAČNE KAVALITETE NA BRAČNE OBITELJSKE ODNOS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li se broj teorija i istraživanja bavi problemom bračne kvalitete kao nezavisne varijable, tj. pitanjem kako ona djeluje na ponašanje bračnih partnera i njihove djece. Sve teorije i rezultate istraživanja toga problema možemo svrstati u nekoliko skupina i to prema zavisnoj varijabli. U tom smislu postoje istraživanja u kojima se pokušalo utvrditi kako bračna kvaliteta djeluje 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Životno zadovoljstvo bračnih partner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Fizičko i psihičko zdravlje partner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abilnost brak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motivni razvoj dje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MENZIJE OBITELJSKIH ODNOSA KAO PREDIKATORI VRŠNJAČKIM ODNOSIMA DJECE ŠKOLSKE DOB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valiteta odnosa s roditeljima povezana je sa slikom o sebi koja dalje utječe na uspješnu integraciju djeteta u svijet vršnjaka. Slika o sebi uključuje opće i socijalno samopoštovanje. Rezultati upućuju na zaključak da je prihvaćanje od oca prediktivno za kvalitetu odnosa u dijadi i za odbijanje od vršnja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itivna slika o sebi i toplo roditeljstvo u kojem vlada potpora povezani su s kvalitetom vršnjačkih odnosa.</w:t>
        <w:br/>
        <w:br/>
        <w:br/>
        <w:t xml:space="preserve">Roditelji i vršnjaci su dva socijalna svijeta koja zasigurno imaju značajnu ulogu u razvoju djeteta. Međutim , postavlja se pitanje utječu li na neki način prva socijalna iskustva koja djete stječe u obitelji na njegovu socijalnu interakciju s vršnjacima. </w:t>
        <w:br/>
        <w:t>Upravo kvaliteta rane vezanosti djeteta uz majku određuje razvoj socijalnih vještina koje dijete rabi u interakciji s vršnjaci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mb i Nash (1989.) navode 4 modela koji pokušavaju objasniit povezanost odnosa dijete-roditelj i dijete-dije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vi model – </w:t>
      </w:r>
      <w:r>
        <w:rPr>
          <w:i/>
          <w:iCs/>
        </w:rPr>
        <w:t xml:space="preserve">model vezanosti </w:t>
      </w:r>
      <w:r>
        <w:rPr/>
        <w:t>naglašava važnost socijabilnosti koju dijete razvija u kontaktu s majkom. Forma socijalnih odnosa koju dijete stječe u najranijoj dobi pretpostavka je formi socijalnih odnosa koju će ono rabiti u izvanobiteljskom okrežen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rugi model – </w:t>
      </w:r>
      <w:r>
        <w:rPr>
          <w:i/>
          <w:iCs/>
        </w:rPr>
        <w:t>dvosmjerni model</w:t>
      </w:r>
      <w:r>
        <w:rPr>
          <w:iCs/>
        </w:rPr>
        <w:t xml:space="preserve"> govori o dvosmjernom utjecaju odnosa dijete-vršnjak i odnos dijete majka. Interakcija djeteta s majkom utječe na interakciju djeteta s vršnjacima, ali i obrnuto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Treći model – </w:t>
      </w:r>
      <w:r>
        <w:rPr>
          <w:i/>
          <w:iCs/>
        </w:rPr>
        <w:t>model tempramenta</w:t>
      </w:r>
      <w:r>
        <w:rPr>
          <w:iCs/>
        </w:rPr>
        <w:t xml:space="preserve"> govori o urođenim predispozicijama za veću ili socijabilnost koju dijete pokazuje u interakciji s socijalnom okolinom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Četvrti model – </w:t>
      </w:r>
      <w:r>
        <w:rPr>
          <w:i/>
          <w:iCs/>
        </w:rPr>
        <w:t xml:space="preserve">model socijalne mreže </w:t>
      </w:r>
      <w:r>
        <w:rPr>
          <w:iCs/>
        </w:rPr>
        <w:t xml:space="preserve">govori o sasvim različitim mehanizmima na kojima se temelji interakcija u obitelji i interakcija s vršnjacima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Specifični obrasci ponašanja stječu se u interakciji sa specifičnim socijalnim čimbeniicma, čineći tako struturalnu razliku između odnosa u obitelji i odnosa s vršnjacim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Cs/>
        </w:rPr>
        <w:t>Brojna istraživanja potvrđuju pretpostavku da su socijalne vještine koje dijete rabi u interakciji s vršnjacima derivat socijalnih odnosa u obitelji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Djeca koja s majkom ostvaruju odnos sigurne vezanosti pribranija su i manje uznemirena u vršnjačkim skupinama od djece koja se u odnosu majkom osjećaju nesigurnom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Važno je naglasti da su specifični oblici interakcije, i to s oba roditelja, različito povezani s različitim dimenzijama vršnjačkih odnos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ihvaćanje od oca kao mehanizam interakcije pozitivno je povezano s procjenom kvalitete odnosa s najboljim prijateljim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STILOVI RODITELJSTV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Dva su stila roditeljstv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Autoritativno – demokratičan</w:t>
      </w:r>
      <w:r>
        <w:rPr>
          <w:iCs/>
        </w:rPr>
        <w:t xml:space="preserve"> je odgoji stil povezan s popularnošću djeteta u skupini, dok 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Autoritarno – restriktivan </w:t>
      </w:r>
      <w:r>
        <w:rPr>
          <w:iCs/>
        </w:rPr>
        <w:t>odgojni stil povezan s odbačenošću djeteta od skupine vršnjaka. Djeca koja su odbačena od majke u odnosima s braćom i sestrama pokazuju veću agresivnost , jednako kao i u interakciji s vršnjacim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Roditeljsko prihvaćanje i odbijanje povezano je s problemima u ponašanju, slikom o sebi, lošim školskim postignućima, nesigurnošću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Značajna je uloga roditeljske topline, prihvaćanje i vezanosti za psihološke zdravlje djeteta. Emocionala potpora koju dijete osjeća u obiteljskom okruženju rezultira njgovim osjećajem vlastite vrijednosti. Samopercepcija djeteta ovisi o prihvaćenosti od roditelj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ihvaćanje i potpora koju roditelji pružaju djetetu potiču dijete na slobodno istraživanje vlastitih ograničenja i otkrivanja kompletnostii koje ima značajnu ulogu u razvoju slike o sebi.</w:t>
      </w:r>
    </w:p>
    <w:p>
      <w:pPr>
        <w:pStyle w:val="Normal"/>
        <w:spacing w:lineRule="auto" w:line="36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1595</wp:posOffset>
                </wp:positionH>
                <wp:positionV relativeFrom="paragraph">
                  <wp:posOffset>1849755</wp:posOffset>
                </wp:positionV>
                <wp:extent cx="5765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5pt,145.65pt" to="650.2pt,1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Deković i Meeus (1997.) predlažu model čija je pretpostavka da je slika o sebi mogući medijator u objašnjavanju veza između odnosa u obitelji i djetetova odnosa s vršnjacim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1715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3960"/>
                          <a:chOff x="0" y="0"/>
                          <a:chExt cx="61714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828080" cy="948600"/>
                          </a:xfrm>
                          <a:prstGeom prst="ellipse">
                            <a:avLst/>
                          </a:prstGeom>
                          <a:solidFill>
                            <a:srgbClr val="ffc2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hr-HR" w:bidi="ar-SA"/>
                                </w:rPr>
                                <w:t>Odnos dijete 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;Times New Roman" w:cs="Arial"/>
                                  <w:color w:val="000000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hr-HR" w:bidi="ar-SA"/>
                                </w:rPr>
                                <w:t>roditelj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27880"/>
                            <a:ext cx="1294920" cy="840240"/>
                          </a:xfrm>
                          <a:prstGeom prst="ellipse">
                            <a:avLst/>
                          </a:prstGeom>
                          <a:solidFill>
                            <a:srgbClr val="ffc2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hr-HR" w:bidi="ar-SA"/>
                                </w:rPr>
                                <w:t>Slika o seb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2788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ffc2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hr-HR" w:bidi="ar-SA"/>
                                </w:rPr>
                                <w:t xml:space="preserve"> Odnos s    vršnjacima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8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57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256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34.95pt" coordorigin="0,0" coordsize="9719,2699">
                <v:rect id="shape_0" stroked="f" o:allowincell="f" style="position:absolute;left:0;top:0;width:97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2d8" stroked="t" o:allowincell="f" style="position:absolute;left:0;top:179;width:2878;height:1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hr-HR" w:bidi="ar-SA"/>
                          </w:rPr>
                          <w:t>Odnos dijete -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;Times New Roman" w:cs="Arial"/>
                            <w:color w:val="000000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hr-HR" w:bidi="ar-SA"/>
                          </w:rPr>
                          <w:t>roditelj</w:t>
                        </w:r>
                      </w:p>
                    </w:txbxContent>
                  </v:textbox>
                  <v:fill o:detectmouseclick="t" type="solid" color2="#003d27"/>
                  <v:stroke color="black" weight="9360" joinstyle="miter" endcap="flat"/>
                  <w10:wrap type="none"/>
                </v:oval>
                <v:oval id="shape_0" fillcolor="#ffc2d8" stroked="t" o:allowincell="f" style="position:absolute;left:3959;top:359;width:2038;height:13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hr-HR" w:bidi="ar-SA"/>
                          </w:rPr>
                          <w:t>Slika o sebi</w:t>
                        </w:r>
                      </w:p>
                    </w:txbxContent>
                  </v:textbox>
                  <v:fill o:detectmouseclick="t" type="solid" color2="#003d27"/>
                  <v:stroke color="black" weight="9360" joinstyle="miter" endcap="flat"/>
                  <w10:wrap type="none"/>
                </v:oval>
                <v:oval id="shape_0" fillcolor="#ffc2d8" stroked="t" o:allowincell="f" style="position:absolute;left:7019;top:359;width:2518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hr-HR" w:bidi="ar-SA"/>
                          </w:rPr>
                          <w:t xml:space="preserve"> Odnos s    vršnjacima  </w:t>
                        </w:r>
                      </w:p>
                    </w:txbxContent>
                  </v:textbox>
                  <v:fill o:detectmouseclick="t" type="solid" color2="#003d27"/>
                  <v:stroke color="black" weight="9360" joinstyle="miter" endcap="flat"/>
                  <w10:wrap type="none"/>
                </v:oval>
                <v:line id="shape_0" from="3059,1079" to="359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822" to="1439,2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39" to="827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978" to="827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79" to="683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KVALITETA OBITELJSKE INTERAKC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jerena je uz pomoć skale obiteljske interakcije. Ova skala ispituje prihvaćanje i odbijanje od oba roditelja. Skala se sastoji od skale prihvaćanja i odbijanja od oca i majke. </w:t>
      </w:r>
    </w:p>
    <w:p>
      <w:pPr>
        <w:pStyle w:val="Normal"/>
        <w:spacing w:lineRule="auto" w:line="360"/>
        <w:jc w:val="both"/>
        <w:rPr/>
      </w:pPr>
      <w:r>
        <w:rPr/>
        <w:t xml:space="preserve">Prihvaćanje od roditelja opisano je razumijevanjem, davanjem... </w:t>
      </w:r>
    </w:p>
    <w:p>
      <w:pPr>
        <w:pStyle w:val="Normal"/>
        <w:spacing w:lineRule="auto" w:line="360"/>
        <w:jc w:val="both"/>
        <w:rPr/>
      </w:pPr>
      <w:r>
        <w:rPr/>
        <w:t>pr.”Mojim roditeljima mogu se obratiti za pomoć uvijek kad mi je teško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ala odbijanja opisana je zanemarivanjem, kažnjavanjem i grubošću.</w:t>
      </w:r>
    </w:p>
    <w:p>
      <w:pPr>
        <w:pStyle w:val="Normal"/>
        <w:spacing w:lineRule="auto" w:line="360"/>
        <w:jc w:val="both"/>
        <w:rPr/>
      </w:pPr>
      <w:r>
        <w:rPr/>
        <w:t>pr. “Mojim roditeljima nije važno kako se ja osijećam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TRUKTURA OBITELJI I KVALITETA RODITELJSTV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mohrano roditeljstvo smatra se činiteljem rizika za probleme prilagodbe djeteta jer  j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ovezano s procesima u obitelj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straživanja pokazuju da su samohrani roditelji, za razliku od roditelja u braku, pod većim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rizikom da će doživjeti veći ekonomski pritisak i slabiju psihološku i tjelesnu dobrobi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http://maturski.org</w:t>
        </w:r>
      </w:hyperlink>
    </w:p>
    <w:p>
      <w:pPr>
        <w:pStyle w:val="Normal"/>
        <w:ind w:left="360" w:hanging="0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4925</wp:posOffset>
                </wp:positionH>
                <wp:positionV relativeFrom="paragraph">
                  <wp:posOffset>1836420</wp:posOffset>
                </wp:positionV>
                <wp:extent cx="57658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5pt,144.6pt" to="748.1pt,1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4925</wp:posOffset>
                </wp:positionH>
                <wp:positionV relativeFrom="paragraph">
                  <wp:posOffset>1836420</wp:posOffset>
                </wp:positionV>
                <wp:extent cx="57658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5pt,144.6pt" to="748.1pt,1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maturski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48:00Z</dcterms:created>
  <dc:creator>*</dc:creator>
  <dc:description/>
  <cp:keywords>seminarski rad</cp:keywords>
  <dc:language>en-US</dc:language>
  <cp:lastModifiedBy>voodoo</cp:lastModifiedBy>
  <dcterms:modified xsi:type="dcterms:W3CDTF">2014-01-07T17:50:00Z</dcterms:modified>
  <cp:revision>8</cp:revision>
  <dc:subject/>
  <dc:title>seminarski rad</dc:title>
</cp:coreProperties>
</file>